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Park Community Centre Ltd</w:t>
        <w:tab/>
        <w:tab/>
        <w:tab/>
        <w:tab/>
        <w:t>EMPLOYEE SPEC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ob Title </w:t>
        <w:tab/>
        <w:tab/>
        <w:t xml:space="preserve">Café Chef/Cook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086"/>
        <w:gridCol w:w="3060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SSENTIAL  (must have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IRABLE (should have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ANTAGEOUS (could have)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 &amp; Experi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cope with the duties and responsibilities of the post and with the associated working environ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bility to communicate effectively within a team, the management team and a wide range of users and custome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alification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TEC, HNC/Diploma in Catering/Hospitality or equivalent (e.g.  NVQ Level 4 in Cateri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mediate Food Hygiene Certifica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t least 1 year relevant work experience of working in a customer focused food service oper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ills &amp; Experien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motivate, develop and encourage team of staf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promote high standards of Food Safety in all catering Opera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clear understanding of Health and Safet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liaise with Education Manager on site to ensure appropriate offer of meals to young peop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bility to provide additional catering services to on site func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in the planning and costing of a wide range of menus, items of equipment and other supplies required within budgets allocat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a range of catering operations providing a wide range of food including special and the promotion of excellent standards of customer care practice in all aspects of service delive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demonstrate understanding and knowledge of equalities issues and anti discriminatory practi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 &amp; Experien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nowledge of and experience in the use of IT applications in the work plac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communicate effectively with people throughout the depart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resolving customer complaints and taking actions about comments to improve servic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 &amp; Experien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 Conditio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he duties of the role may entail occasional evening and weekend work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he post holder would be required to undertake an enhanced DBS check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36:00Z</dcterms:created>
  <dc:creator>Mark</dc:creator>
  <dc:description/>
  <cp:keywords/>
  <dc:language>en-US</dc:language>
  <cp:lastModifiedBy>Emma Hinton</cp:lastModifiedBy>
  <dcterms:modified xsi:type="dcterms:W3CDTF">2024-06-25T13:37:00Z</dcterms:modified>
  <cp:revision>4</cp:revision>
  <dc:subject/>
  <dc:title>BRISTOL CITY COUNCIL</dc:title>
</cp:coreProperties>
</file>