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631825</wp:posOffset>
            </wp:positionH>
            <wp:positionV relativeFrom="paragraph">
              <wp:posOffset>-577215</wp:posOffset>
            </wp:positionV>
            <wp:extent cx="659257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6592570" cy="8953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Missing Link, Next Link and Safe Link</w:t>
      </w:r>
    </w:p>
    <w:p>
      <w:pPr>
        <w:pStyle w:val="Normal"/>
        <w:jc w:val="center"/>
        <w:rPr>
          <w:rFonts w:ascii="Arial" w:hAnsi="Arial" w:cs="Arial"/>
          <w:b/>
          <w:b/>
          <w:sz w:val="28"/>
          <w:szCs w:val="28"/>
        </w:rPr>
      </w:pPr>
      <w:r>
        <w:rPr>
          <w:rFonts w:cs="Arial" w:ascii="Arial" w:hAnsi="Arial"/>
          <w:b/>
          <w:sz w:val="28"/>
          <w:szCs w:val="28"/>
        </w:rPr>
        <w:t>Guidelines for submitting an application for a po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FAIR RECRUITMENT PROCES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ur Equality and Diversity Policy means that we want to ensure that every applicant is treated fairly. The information you provide in the application form is the only information we will use in deciding whether or not you will be shortlisted for an interview and it will be used as a basis for the interview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application is, therefore, very important and the following advice is designed to help you complete it as effective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ad the job description and person specification carefully. You should read the follow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HE PERSON SPECIFICATI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person specification lists the skills, experience and qualifications we are looking for. Please look at this carefully so that you know what the job involves and the range of experience / skills required. Ask yourself why you are interested in the job.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JOB DESCRIP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outlines the main duties of the post. Additional information about the organisation is usually disclos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QUALITY AND DIVERS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will receive a copy of our Equal Opportunities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quality information you provide on your application form will not affect your application and is not made available to the interview panel. We use this information to monitor whether we are reaching all sections of the community and to check that our recruitment process operates fair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ILLING IN THE APPLICATION FORM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fter reading the job description and person specification, think carefully about your application and consider to what extent you have the competencies and experience for the po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lication needs to show relevant skills and examples to demonstrate the competencies required, from work, learning or life experien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IDER ALL THE RELEVANT EXPERIENCE YOU HAVE GAINED AND TELL US ABOUT 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der any relevant experience you have acquired. This may be from your current or previous jobs but may also be from community or voluntary work, experience gained in the home and through lei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should change your application to suit the specific job(s) – don’t submit the same one for a series of jobs unless it is equally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 the form in BLACK INK OR HAVE IT TYPED and return it before the closing date. Always keep a copy for your own referenc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V’s submitted without an application form will </w:t>
      </w:r>
      <w:r>
        <w:rPr>
          <w:rFonts w:cs="Arial" w:ascii="Arial" w:hAnsi="Arial"/>
          <w:b/>
          <w:u w:val="single"/>
        </w:rPr>
        <w:t xml:space="preserve">not </w:t>
      </w:r>
      <w:r>
        <w:rPr>
          <w:rFonts w:cs="Arial" w:ascii="Arial" w:hAnsi="Arial"/>
          <w:b/>
        </w:rPr>
        <w:t xml:space="preserve">be accept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LEASE PROVIDE DETAILED INFORMATION AS WE ARE UNABLE TO GUESS OR MAKE ASSUMPTIONS ABOUT YOUR EXPERIENCE AND WHAT YOU CAN BRING TO THE RO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4:00Z</dcterms:created>
  <dc:creator>pommy harmar</dc:creator>
  <dc:description/>
  <cp:keywords/>
  <dc:language>en-US</dc:language>
  <cp:lastModifiedBy>Nats Opitz</cp:lastModifiedBy>
  <cp:lastPrinted>2008-05-26T15:02:00Z</cp:lastPrinted>
  <dcterms:modified xsi:type="dcterms:W3CDTF">2021-05-25T13:28:00Z</dcterms:modified>
  <cp:revision>12</cp:revision>
  <dc:subject/>
  <dc:title>YOUR APPLICATION AND OUR RECRUITMENT PROCESS</dc:title>
</cp:coreProperties>
</file>